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28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ександровой Евгении Олеговны, </w:t>
      </w:r>
      <w:r>
        <w:rPr>
          <w:rStyle w:val="CatUserDefinedgrp4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1.01.2025 года документы, согласно требованию № 12369/15/311/АЕ от 10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369/15/311/АЕ от 10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8.12.2024 года. Таким образом, срок предоставления документов с 19.12.2024 г. по 10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ександровой Евгении Олег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ександрову Евгению Олег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1972515148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